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одготовки к веде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едения гражданской обороны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м муниципальном образов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12 февраля 1998 года  № 28-ФЗ           «О гражданской обороне», согласно постановлению Правительства Российской Федерации от 26 ноября 2007 года № 804 «Об утверждении Положения о гражданской обороне в Российской Федерации», в соответствии с приказом Министра Российской Федерации по делам гражданской обороны, чрезвычайным ситуациям и ликвидации    последствий стихийных бедствий  от 14 ноября 2008 года № 687 «Об утверждении Положения об организации и ведении гражданской обороны в муниципальных образованиях и организациях»,  во исполнение постановления администрации Романовского муниципального района Саратовской</w:t>
        <w:tab/>
        <w:t xml:space="preserve"> области от 15.09.2009г № 378 «Об утверждении Порядка подготовки к ведению и ведения гражданской обороны» , в целях обеспечения реализации единой государственной политики в области гражданской обороны на территории Большекарайского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орядок подготовки к ведению и ведения гражданской обороны в Большекарайском муниципальном образовании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беспечить выполнение мероприятий по гражданской обороне  на территории Большекарайского муниципального района в соответствии с Порядком подготовки к ведению и ведения гражданской об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муниципального образования</w:t>
        <w:tab/>
        <w:tab/>
        <w:tab/>
        <w:t>А.А.Зазульски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4956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4956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6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ind w:left="4956" w:firstLine="6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к постановлению  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 Большекарайского муниципального образования Романовского муниципального района</w:t>
      </w:r>
    </w:p>
    <w:p>
      <w:pPr>
        <w:pStyle w:val="Normal"/>
        <w:ind w:left="5103" w:hanging="0"/>
        <w:rPr/>
      </w:pPr>
      <w:r>
        <w:rPr>
          <w:b/>
          <w:sz w:val="24"/>
          <w:szCs w:val="24"/>
        </w:rPr>
        <w:t xml:space="preserve">Саратовской области от  21.09.2009года   № 25       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к ведению и 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ражданской обороны в  Большекарайском муниципаль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и</w:t>
      </w:r>
    </w:p>
    <w:p>
      <w:pPr>
        <w:pStyle w:val="Normal"/>
        <w:spacing w:lineRule="auto" w:line="25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1. Настоящий Порядок подготовки к ведению и ведения гражданской обороны в  Большекарайском муниципальном образовании разработан на основании федерального закона от 12 февраля 1998 года              № 28-ФЗ  «О гражданской обороне», согласно постановлению Правительства Российской Федерации от 26 ноября 2007 года № 804 «Об утверждении Положения о гражданской     обороне в Российской Федерации» в соответствии с приказом Министра Российской Федерации по делам гражданской обороны, чрезвычайным ситуациям и ликвидации    последствий стихийных бедствий  от 14 ноября 2008 года № 687 «Об утверждении Положения об организации и ведении гражданской обороны в муниципальных образованиях и организациях»  во исполнение постановления администрации Романовского муниципального района от 15.09.2009г № 378 и определяет организацию и основные направления подготовки к ведению и ведения гражданской обороны, а также способы, методы, последовательность выполнения основных мероприятий по гражданской обороне в Большекарайском муниципальном образовании, силы и средства, необходимые для их выполнения.</w:t>
      </w:r>
    </w:p>
    <w:p>
      <w:pPr>
        <w:pStyle w:val="Normal"/>
        <w:spacing w:lineRule="auto" w:line="252"/>
        <w:ind w:firstLine="851"/>
        <w:jc w:val="both"/>
        <w:rPr/>
      </w:pPr>
      <w:bookmarkStart w:id="0" w:name="sub_102"/>
      <w:bookmarkEnd w:id="0"/>
      <w:r>
        <w:rPr>
          <w:sz w:val="24"/>
          <w:szCs w:val="24"/>
        </w:rPr>
        <w:t>2. Гражданская оборона в Большекарайском  муниципальном образовании  организуется и осуществляе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 Правительства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Уставом Большекарайского муниципального образования,  другими муниципальными правовыми актами, а также настоящим Порядком.</w:t>
      </w:r>
    </w:p>
    <w:p>
      <w:pPr>
        <w:pStyle w:val="Heading1"/>
        <w:spacing w:before="60" w:after="60"/>
        <w:ind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дготовка к ведению гражданской обороны</w:t>
      </w:r>
    </w:p>
    <w:p>
      <w:pPr>
        <w:pStyle w:val="Normal"/>
        <w:numPr>
          <w:ilvl w:val="0"/>
          <w:numId w:val="0"/>
        </w:numPr>
        <w:spacing w:lineRule="auto" w:line="252"/>
        <w:ind w:right="-21" w:firstLine="851"/>
        <w:jc w:val="both"/>
        <w:outlineLvl w:val="0"/>
        <w:rPr/>
      </w:pPr>
      <w:bookmarkStart w:id="1" w:name="sub_102"/>
      <w:bookmarkStart w:id="2" w:name="sub_200"/>
      <w:bookmarkStart w:id="3" w:name="sub_619"/>
      <w:bookmarkEnd w:id="1"/>
      <w:bookmarkEnd w:id="2"/>
      <w:r>
        <w:rPr>
          <w:sz w:val="24"/>
          <w:szCs w:val="24"/>
        </w:rPr>
        <w:t>3. Подготовка к ведению гражданской обороны в Большекарайском муниципальном образовании осуществляется на основании годового Плана основных мероприятий  Большекарайского муниципального образова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– План основных мероприятий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4. План основных мероприятий разрабатывается заместителем главы администрации Большекарайского муниципального образования на основании  плана основных мероприятий отделом по мобилизационной работе, секретному делопроизводству и делам ГО и ЧС администрации Романовского муниципального района в области гражданской обороны. </w:t>
      </w:r>
    </w:p>
    <w:p>
      <w:pPr>
        <w:pStyle w:val="Normal"/>
        <w:jc w:val="both"/>
        <w:rPr/>
      </w:pPr>
      <w:r>
        <w:rPr>
          <w:sz w:val="24"/>
          <w:szCs w:val="24"/>
        </w:rPr>
        <w:t>Он согласовывается с  отделом по мобилизационной работе, секретному делопроизводству  и делам ГО и ЧС администрации Романовского муниципального  и утверждается  руководителем гражданской обороны муниципального образования Романовского муниципального  района.</w:t>
      </w:r>
    </w:p>
    <w:p>
      <w:pPr>
        <w:pStyle w:val="Heading1"/>
        <w:spacing w:before="60" w:after="60"/>
        <w:ind w:hanging="0"/>
        <w:jc w:val="center"/>
        <w:rPr>
          <w:sz w:val="24"/>
          <w:szCs w:val="24"/>
          <w:u w:val="none"/>
        </w:rPr>
      </w:pPr>
      <w:bookmarkStart w:id="4" w:name="sub_700"/>
      <w:r>
        <w:rPr>
          <w:sz w:val="24"/>
          <w:szCs w:val="24"/>
          <w:u w:val="none"/>
        </w:rPr>
        <w:t>Ведение гражданской оборон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Ведение гражданской обороны в Большекарайском   муниципальном образовании осуществляется на основании Плана гражданской обороны и защиты населения Большекарайского муниципального образования (далее План ГО).</w:t>
      </w:r>
    </w:p>
    <w:p>
      <w:pPr>
        <w:pStyle w:val="Normal"/>
        <w:ind w:firstLine="851"/>
        <w:jc w:val="both"/>
        <w:rPr/>
      </w:pPr>
      <w:bookmarkStart w:id="5" w:name="sub_619"/>
      <w:bookmarkStart w:id="6" w:name="sub_700"/>
      <w:r>
        <w:rPr>
          <w:sz w:val="24"/>
          <w:szCs w:val="24"/>
        </w:rPr>
        <w:t xml:space="preserve">  </w:t>
      </w:r>
      <w:bookmarkEnd w:id="5"/>
      <w:bookmarkEnd w:id="6"/>
      <w:r>
        <w:rPr>
          <w:sz w:val="24"/>
          <w:szCs w:val="24"/>
        </w:rPr>
        <w:t>6. План ГО муниципального образования Большекарайского муниципального образования разрабатывается и подписывается заместителем главы администрации органа местного самоуправления Большекарайского муниципального образования (специалистом), уполномоченным на решение задач в области гражданской обороны. Они согласовываются  с отделом по мобилизационной работе, секретному делопроизводству и делам ГО и ЧС администрации Романовского муниципального района и утверждаются руководителем гражданской обороны муниципального образования 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лан ГО ежегодно корректируются и уточня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Для организации проведения мероприятий по подготовке к эвакуации, к приему и размещению эвакуируемого  населения, материальных и культурных ценностей в безопасные районы  на территории Большекарайского муниципального образования (безопасного района) постановлением главы администрации Большекарайского  муниципального образования  Романовского муниципального района Саратовской области  от 2.06.2009 года № 11 определена подготовка загородной зоны Романовского муниципального района Саратовской области к размещению эвакуируемого населения, материальных и культурных ценностей.</w:t>
      </w:r>
    </w:p>
    <w:p>
      <w:pPr>
        <w:pStyle w:val="Normal"/>
        <w:spacing w:before="60" w:after="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гражданской обороно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Руководство гражданской обороной на территории Большекарайского муниципального образования осуществляется главой Большекарайского муниципального образования Романовского муниципального района Сарат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рганизациях Большекарайского муниципального образования– руководителями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и ведения гражданской обороны руководители гражданской обороны соответствующих уровней согласно предоставленным полномочиям издают постановления, распоряжения и приказ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Руководитель гражданской обороны Большекарайского муниципального образования осуществляет руководство гражданской обороной  муниципального образования через отдел по мобилизационной работе, секретному делопроизводству и делам ГО и ЧС администрации Романовского муниципального района, комиссию по предупреждению и ликвидации чрезвычайных ситуаций  и обеспечению пожарной безопасности администрации Большекарайского муниципального образования, руководителей НАСФ  Большекарай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Руководитель гражданской обороны муниципального образования Большекарайского муниципального образования  осуществляет руководство гражданской обороной через заместителя руководителя органа местного самоуправления (специалиста), уполномоченного на решение задач в области гражданской обороны. Заместитель руководителя органа местного самоуправления  имеет право от имени руководителя гражданской обороны муниципального образования отдавать распоряжения (приказания) в области  гражданской обороны, защиты населения и территорий от чрезвычайных ситуаций.</w:t>
      </w:r>
    </w:p>
    <w:p>
      <w:pPr>
        <w:pStyle w:val="Heading1"/>
        <w:spacing w:before="60" w:after="60"/>
        <w:ind w:hanging="0"/>
        <w:jc w:val="center"/>
        <w:rPr>
          <w:sz w:val="24"/>
          <w:szCs w:val="24"/>
          <w:u w:val="none"/>
        </w:rPr>
      </w:pPr>
      <w:bookmarkStart w:id="7" w:name="sub_200"/>
      <w:bookmarkStart w:id="8" w:name="sub_300"/>
      <w:bookmarkEnd w:id="7"/>
      <w:bookmarkEnd w:id="8"/>
      <w:r>
        <w:rPr>
          <w:sz w:val="24"/>
          <w:szCs w:val="24"/>
          <w:u w:val="none"/>
        </w:rPr>
        <w:t>Управление гражданской обороной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4. Органами управления гражданской обороной Большекарайского муниципального образования являются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организациях – структурные подразделения (работники) организаций, уполномоченные на решение задач в области гражданской обороны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 xml:space="preserve">В муниципальном  образовании Большекарайского муниципального образования  руководитель гражданской обороны муниципального образования  осуществляет управление подготовкой к ведению и ведением гражданской обороны,  контроль за ее состоянием и готовностью в соответствии с муниципальными правовыми актами через заместителя руководителя органа местного самоуправления (специалиста), уполномоченного на решение задач в области гражданской обороны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15. Орган управления гражданской обороной - дублер Романовского муниципального района   формируется из  числа специалистов и располагается на стационарном пункте управления по адресу: Саратовская область, Романовский района, с.Большой Карай, ул.Ленина, дом № 1 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A6A6A6"/>
          <w:sz w:val="24"/>
          <w:szCs w:val="24"/>
        </w:rPr>
        <w:t xml:space="preserve">16. </w:t>
      </w:r>
      <w:bookmarkStart w:id="9" w:name="sub_309"/>
      <w:r>
        <w:rPr>
          <w:color w:val="A6A6A6"/>
          <w:sz w:val="24"/>
          <w:szCs w:val="24"/>
        </w:rPr>
        <w:t>Орган управления гражданской обороной Романовского муниципального района  располагается на стационарном пункте управления по адресу: Саратовская область, Романовский района, р.п. Романовка, ул. Народная, 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bookmarkEnd w:id="9"/>
      <w:r>
        <w:rPr>
          <w:sz w:val="24"/>
          <w:szCs w:val="24"/>
        </w:rPr>
        <w:t>Для управления гражданской обороной в военное время может использоваться запасный  пункт управления, размещенный в защитном сооружении  гражданской обороны (ПРУ) в здании администрации Романовского муниципального района по адресу: Саратовская область, Романовский района, р.п. Романовка, ул. Народная, 10.</w:t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правления гражданской обороно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Управление подготовкой к ведению и ведением гражданской обороны осуществляется в режим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седнев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мероприятий по степеням готовности гражданской обороны: первоочередные мероприятия гражданской обороны 1 группы, первоочередные мероприятия гражданской обороны 2 группы, мероприятия общей готовности гражданской об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угрозе или возникновении чрезвычайной ситуации в повседневной деятельности (мирное время) управление силами и средствами Большекарайского муниципального образования осуществляется в соответствии с порядком, установленным Положением о муниципальном звене Саратовской территориальной подсистемы единой государственной системы предупреждения и ликвидации чрезвычайных ситуаций: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жиме повседневной деятельности;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жиме повышенной готовности;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жиме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Управление подготовкой к ведению и ведением гражданской обороны в  Большекарайском муниципальном  образовании  осуществляется  по  схеме оповещения Большекарайского муниципального образования с использованием телефонных средств связи, доведение сигналов оповещения до руководителей органов местного самоуправления, органов управления, и сил гражданской об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 В режиме повседневной деятельности в Большекарайском муниципальном образовании осущест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планирование и выполнение запланированных мероприятий по гражданской обороне, мероприятий предупреждения и ликвидации чрезвычайных ситуаций на текущий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а (уточнение с установленной периодичностью), согласование и представление на утверждение плана гражданской обороны и защиты населения, доведение его, а также принятых решений по отдельным вопросам подготовки и ведения гражданской обороны до руководителей муниципального организация (учрежд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С введением готовностей гражданской обороны или при угрозе (возникновении) чрезвычайной ситуации в Большекарайском   муниципальном образовании осуществляется оповещение и перевод в установленные сроки в соответствующую степень готовности по гражданской обороне (в мирное время – по чрезвычайной ситуации).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bookmarkStart w:id="10" w:name="sub_300"/>
      <w:bookmarkStart w:id="11" w:name="sub_308"/>
      <w:bookmarkEnd w:id="10"/>
      <w:bookmarkEnd w:id="11"/>
      <w:r>
        <w:rPr>
          <w:b/>
          <w:bCs/>
          <w:sz w:val="24"/>
          <w:szCs w:val="24"/>
        </w:rPr>
        <w:t>Организация взаимодействия в области гражданской оборо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В целях обеспечения организованного и планомерного осуществления мероприятий по гражданской обороне в Большекарайском муниципальном образовании организуется сбор информации в области гражданской обороны и обмен е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осуществляется администрацией Большекарайского муниципального образования на основании Постановления администрации Большекарайского муниципального образования Романовского района Саратовской области от 28.03.2001 года № 4 «О порядке сбора  и обмена информацией в сфере защиты населения и территории с.Большой Карай  от чрезвычайных ситуаций природного и техногенного характера и доведения ее до населения».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bookmarkStart w:id="12" w:name="sub_308"/>
      <w:bookmarkEnd w:id="12"/>
      <w:r>
        <w:rPr>
          <w:b/>
          <w:sz w:val="24"/>
          <w:szCs w:val="24"/>
        </w:rPr>
        <w:t>Организация подготовки органов управления и сил гражданской оборо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Подготовка и обучение руководителя гражданской обороны  Большекарайского муниципального образования , специалистов, уполномоченных на решение задач в области гражданской обороны проводится на основании законодательства Российской Федерации согласно постановлению  Правительства Российской Федерации от 2 ноября 2000 года  № 841 в соответствии с </w:t>
      </w:r>
      <w:r>
        <w:rPr>
          <w:bCs/>
          <w:sz w:val="24"/>
          <w:szCs w:val="24"/>
        </w:rPr>
        <w:t xml:space="preserve">Приказом МЧС России от 19 января 2004 года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 </w:t>
      </w:r>
    </w:p>
    <w:p>
      <w:pPr>
        <w:pStyle w:val="Heading1"/>
        <w:spacing w:before="60" w:after="60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sub_900"/>
      <w:bookmarkStart w:id="14" w:name="sub_900"/>
    </w:p>
    <w:p>
      <w:pPr>
        <w:pStyle w:val="Heading1"/>
        <w:spacing w:before="60" w:after="60"/>
        <w:ind w:hanging="0"/>
        <w:jc w:val="center"/>
        <w:rPr>
          <w:sz w:val="24"/>
          <w:szCs w:val="24"/>
          <w:u w:val="none"/>
        </w:rPr>
      </w:pPr>
      <w:bookmarkStart w:id="15" w:name="sub_900"/>
      <w:r>
        <w:rPr>
          <w:sz w:val="24"/>
          <w:szCs w:val="24"/>
          <w:u w:val="none"/>
        </w:rPr>
        <w:t>Основные мероприятия по гражданской обороне</w:t>
      </w:r>
      <w:bookmarkEnd w:id="15"/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3. Мероприятия по гражданской обороне в пределах границ Большекарайского муниципального образования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   МЧС России,  Положением об организации и ведении гражданской обороны в муниципальных образованиях и организациях (утв. приказом МЧС России       от 14.11.2008 г. № 687) и проводятся согласно настоящему Порядку администрацией Большекарайского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рганизации, осуществляющие свою деятельность на территории  Большекарайского муниципального образования ,  вне зависимости от форм собственности планируют и организуют проведение мероприятий по гражданской оборон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4. Орган местного самоуправления в целях решения задач в области ГО планирует и осуществляют следующие основные мероприят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4.1. По обучению населения в области Г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зработка примерных программ обучения работающего населения, должностных лиц и работников ГО, личного состава формирований и служб  Большекарайского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ция и обучение населения Большекарайского муниципального образования способам защиты от опасностей, возникающих при ведении военных действий или вследствие этих действий, а так же при возникновении ЧС природного и техног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рганизация и проведение учений и тренировок по ГО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пропаганда знаний в области ГО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4.2. По оповещению населения об опасностях, возникающих при ведении военных действий или вследствие этих действий, а также  при возникновении ЧС природного и техногенного характе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овка специализированных технических средств оповещения и  информирования населения в местах массового пребывания люд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плексное использование средств единой сети электросвязи, сетей и телевизионного вещания и других технических средств передачи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бор информации в области ГО и обмен е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4.3. По эвакуации населения, материальных и культурных ценностей в безопасные рай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и организация деятельности  эвакоорганов, подготовка их личного сост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я планирования, подготовки и проведения эвакуацион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4.4. По предоставлению населению убежищ и средств индивидуальной защ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держание в состоянии постоянной готовности  к использованию по предназначению и техническое обслуживание защитных сооружений гражданской обороны (далее ЗСГ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пособление в мирное время  и при переводе ГО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ирование и организация строительства недостающих ЗСГО в военно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укрытия населения в ЗС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копление, хранение освежение и использование по предназначению СИЗ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выдачи населению СИЗ и предоставления средств коллективной защиты  в установленные сро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4.5. По световой и другим видам маскир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ение перечня объектов, подлежащих маскиро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 и поддержание в состоянии постоянной готовности  к использованию по предназначению запасов материально – технических средств, необходимых для проведения мероприятий  по световой и другим видам маскиров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4.6 По проведению аварийно – спасательных и работ в случае возникновения опасностей для населения при ведении военных действий, а также Ч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, оснащение и подготовка в области ГО аварийно – спасательных формирований, планирование и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и поддержание в постоянной готовности к использованию по предназначению запасов материально – технических, продовольственных, медицинских и иных средств для всестороннего обеспечения аварийно – спасательных и других неотлож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4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 и принятию других необходимых 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ирование и организация основных видов жизнеобеспечения насе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и поддержание в постоянной готовности к использованию по предназначению запасов материально – технических, продовольственных, медицинских и и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ю населению коммунально – бытов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санитарно – 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лечебно –эвакуацион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ертывание необходимой лечебной базы в загородной зоне, загородной зоне, организация ее энерго- и водо-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казание населению медицинской помо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ение численности населения, оставшегося без жи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вентаризация сохранившегося и оценка состояния поврежденного жилого фонда, определение возможности его использования для раз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мещение пострадавшего населения в зданиях организаций Большекарайского муниципального образования , временных жилищах (палатках), а также подселение на площади жил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населению информационно – психологической поддерж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4.8. По борьбе с пожарами, возникшими при ведении военных действий или вследствие этих дей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и организация деятельности  муниципальной пожарной охраны, организация ее подготовки в области ГО и взаимодействия с другими видами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я тушения пожаров в районах проведения аварийно – спасательных и других неотлож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4.9. По обнаружению  и обозначению районов, подвергшихся радиоактивному и химическому, биологическому  и иному заражению (загрязнению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ция создания и обеспечение готовности сети наблюдения и лабораторного контроля ГО на базе организаций, расположенных на территории Большекарайского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ие методов  и технических средств мониторинга состояния  радиационной, химической, биологической обстановки, в том числе оценка степени зараженности 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снащение сил для проведения санитарной обработки населения, обеззараживания зданий  и сооружений, специальной обработки техники и территорий, подготовка их в области 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11. По восстановлению и поддержанию порядка в районах, пострадавших при ведении военных действий или вследствие этих действий, также вследствие ЧС природного и техногенного характера и террористических акц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снащение сил охраны общественного порядка, подготовка их в области 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 и охрана общественного порядка, обеспечение безопасности дорожного движения   на маршрутах выдвижения сил ГО  и эвакуации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передвижения сил гражданской обороны для проведения АСДН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иление охраны объектов, подлежащих обязательной охране ОВ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12. По вопросам срочного восстановления функционирования необходимых коммунальных служб  в военное врем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резервуаров и ё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13. По срочному захоронению трупов в военное врем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, в мирное время определение мест возможных захорон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подготовка и обеспечение готовности сил и средств ГО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поиску тел, 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работы в мирное 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 – технических мероприятий (ИТМ) 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и в мирное и военное  время ИТМ ГО, в том числе  в проектах строи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дготовка  и проведение аварийно – спасательных  и других неотложных работ на объектах экономики, продолжающих работу в военно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материально – технических, продовольственных медицинских  и иных средств, необходимых для восстановления производственного процес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страхового фонда докумен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15. По вопросам обеспечения постоянной готовности сил и средств Г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совершенствование сил гражданской обороны техникой и оборудование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готовка сил ГО к действиям, проведение учений и тренировок по гражданской оборон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корректировка планов действий сил 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 их дейст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 заместитель главы администр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карайского МО                                                     Н.Н.Стук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75" w:gutter="0" w:header="420" w:top="476" w:footer="0" w:bottom="107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АДМИНИСТРАЦИЯ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БОЛЬШЕКАРАЙСКОГО  МУНИЦИПАЛЬНОГО ОБРАЗОВАНИЯ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Романовского муниципального района</w:t>
    </w:r>
  </w:p>
  <w:p>
    <w:pPr>
      <w:pStyle w:val="Normal"/>
      <w:jc w:val="center"/>
      <w:rPr>
        <w:b/>
        <w:b/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САРАТОВСКОЙ ОБЛАСТИ</w:t>
    </w:r>
  </w:p>
  <w:p>
    <w:pPr>
      <w:pStyle w:val="Header"/>
      <w:tabs>
        <w:tab w:val="clear" w:pos="4536"/>
        <w:tab w:val="clear" w:pos="9072"/>
        <w:tab w:val="right" w:pos="0" w:leader="none"/>
        <w:tab w:val="center" w:pos="4907" w:leader="none"/>
      </w:tabs>
      <w:spacing w:lineRule="auto" w:line="252"/>
      <w:rPr>
        <w:b/>
        <w:b/>
        <w:spacing w:val="24"/>
        <w:sz w:val="32"/>
        <w:szCs w:val="32"/>
      </w:rPr>
    </w:pPr>
    <w:r>
      <w:rPr>
        <w:b/>
        <w:sz w:val="32"/>
        <w:szCs w:val="32"/>
      </w:rPr>
      <w:tab/>
      <w:t>П О С Т А Н О В Л Е Н И Е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от  21.09.2009 года № 25</w:t>
    </w:r>
  </w:p>
  <w:p>
    <w:pPr>
      <w:pStyle w:val="Header"/>
      <w:jc w:val="center"/>
      <w:rPr/>
    </w:pPr>
    <w:r>
      <w:rPr/>
      <w:t>с.Большой Карай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1">
    <w:name w:val="Заголовок 1 Знак"/>
    <w:basedOn w:val="Style5"/>
    <w:qFormat/>
    <w:rPr>
      <w:b/>
      <w:sz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32:00Z</dcterms:created>
  <dc:creator>Pasha</dc:creator>
  <dc:description/>
  <cp:keywords/>
  <dc:language>en-US</dc:language>
  <cp:lastModifiedBy>Наталья Николаевна</cp:lastModifiedBy>
  <cp:lastPrinted>2009-09-25T12:27:00Z</cp:lastPrinted>
  <dcterms:modified xsi:type="dcterms:W3CDTF">2009-10-09T11:56:00Z</dcterms:modified>
  <cp:revision>23</cp:revision>
  <dc:subject/>
  <dc:title>                                           С  П  И  С  О  К</dc:title>
</cp:coreProperties>
</file>